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72"/>
          <w:szCs w:val="72"/>
        </w:rPr>
      </w:pPr>
      <w:r>
        <w:rPr>
          <w:rFonts w:ascii="仿宋_GB2312" w:hAnsi="仿宋_GB2312" w:eastAsia="仿宋_GB2312"/>
          <w:color w:val="FF0000"/>
          <w:sz w:val="72"/>
          <w:szCs w:val="72"/>
        </w:rPr>
        <w:t>洋浦经济开发区技工学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288"/>
        <w:ind w:right="-512" w:hanging="0"/>
        <w:rPr>
          <w:rFonts w:ascii="宋体;SimSun" w:hAnsi="宋体;SimSun" w:eastAsia="仿宋_GB2312" w:cs="Arial"/>
          <w:b/>
          <w:b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宋体;SimSun" w:hAnsi="宋体;SimSun"/>
          <w:b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288"/>
        <w:ind w:right="-512" w:hanging="0"/>
        <w:jc w:val="center"/>
        <w:rPr>
          <w:rFonts w:ascii="长城小标宋体;微软雅黑" w:hAnsi="长城小标宋体;微软雅黑" w:eastAsia="长城小标宋体;微软雅黑" w:cs="Arial"/>
          <w:b/>
          <w:b/>
          <w:color w:val="000000"/>
          <w:kern w:val="0"/>
          <w:sz w:val="44"/>
          <w:szCs w:val="44"/>
        </w:rPr>
      </w:pPr>
      <w:r>
        <w:rPr>
          <w:rFonts w:ascii="长城小标宋体;微软雅黑" w:hAnsi="长城小标宋体;微软雅黑" w:cs="Arial" w:eastAsia="长城小标宋体;微软雅黑"/>
          <w:b/>
          <w:color w:val="000000"/>
          <w:kern w:val="0"/>
          <w:sz w:val="44"/>
          <w:szCs w:val="44"/>
        </w:rPr>
        <w:t>关于举办</w:t>
      </w:r>
      <w:r>
        <w:rPr>
          <w:rFonts w:eastAsia="长城小标宋体;微软雅黑" w:cs="Arial" w:ascii="长城小标宋体;微软雅黑" w:hAnsi="长城小标宋体;微软雅黑"/>
          <w:b/>
          <w:color w:val="000000"/>
          <w:kern w:val="0"/>
          <w:sz w:val="44"/>
          <w:szCs w:val="44"/>
        </w:rPr>
        <w:t>2015</w:t>
      </w:r>
      <w:r>
        <w:rPr>
          <w:rFonts w:ascii="长城小标宋体;微软雅黑" w:hAnsi="长城小标宋体;微软雅黑" w:cs="Arial" w:eastAsia="长城小标宋体;微软雅黑"/>
          <w:b/>
          <w:color w:val="000000"/>
          <w:kern w:val="0"/>
          <w:sz w:val="44"/>
          <w:szCs w:val="44"/>
        </w:rPr>
        <w:t>年度开发区企业安全生产</w:t>
      </w:r>
    </w:p>
    <w:p>
      <w:pPr>
        <w:pStyle w:val="Normal"/>
        <w:widowControl/>
        <w:spacing w:lineRule="auto" w:line="288"/>
        <w:ind w:right="-512" w:hanging="0"/>
        <w:jc w:val="center"/>
        <w:rPr>
          <w:rFonts w:ascii="长城小标宋体;微软雅黑" w:hAnsi="长城小标宋体;微软雅黑" w:eastAsia="长城小标宋体;微软雅黑" w:cs="Arial"/>
          <w:b/>
          <w:b/>
          <w:color w:val="000000"/>
          <w:kern w:val="0"/>
          <w:sz w:val="44"/>
          <w:szCs w:val="44"/>
        </w:rPr>
      </w:pPr>
      <w:r>
        <w:rPr>
          <w:rFonts w:ascii="长城小标宋体;微软雅黑" w:hAnsi="长城小标宋体;微软雅黑" w:cs="Arial" w:eastAsia="长城小标宋体;微软雅黑"/>
          <w:b/>
          <w:color w:val="000000"/>
          <w:kern w:val="0"/>
          <w:sz w:val="44"/>
          <w:szCs w:val="44"/>
        </w:rPr>
        <w:t>培训班的通知</w:t>
      </w:r>
    </w:p>
    <w:p>
      <w:pPr>
        <w:pStyle w:val="Normal"/>
        <w:widowControl/>
        <w:spacing w:lineRule="atLeast" w:line="240"/>
        <w:ind w:right="-512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right="-512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区内各有关企业：</w:t>
      </w:r>
    </w:p>
    <w:p>
      <w:pPr>
        <w:pStyle w:val="Normal"/>
        <w:widowControl/>
        <w:spacing w:lineRule="atLeast" w:line="240"/>
        <w:ind w:right="-512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认真贯彻落实《中华人民共和国安全生产法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修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相关要求，牢固树立“培训不到位是重大安全隐患”的责任意识，提高事故防范能力，增强企业从业人员的安全素质。我校拟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企业安全生产培训班，请区内各企业根据企业培训需求按照培训计划积极组织报名，学校将定期组织开班培训。</w:t>
      </w:r>
    </w:p>
    <w:p>
      <w:pPr>
        <w:pStyle w:val="Normal"/>
        <w:widowControl/>
        <w:spacing w:lineRule="atLeast" w:line="240"/>
        <w:ind w:right="-512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班报名地点：洋浦技工学校培训科</w:t>
      </w:r>
    </w:p>
    <w:p>
      <w:pPr>
        <w:pStyle w:val="Normal"/>
        <w:widowControl/>
        <w:spacing w:lineRule="atLeast" w:line="240"/>
        <w:ind w:right="-512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班联系电话：陈老师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817951</w:t>
      </w:r>
    </w:p>
    <w:p>
      <w:pPr>
        <w:pStyle w:val="Normal"/>
        <w:widowControl/>
        <w:spacing w:lineRule="atLeast" w:line="240"/>
        <w:ind w:right="-512"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易老师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637694256</w:t>
      </w:r>
    </w:p>
    <w:p>
      <w:pPr>
        <w:pStyle w:val="Normal"/>
        <w:widowControl/>
        <w:spacing w:lineRule="atLeast" w:line="240"/>
        <w:ind w:right="-512"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57162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班联系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637694256@163.com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firstLine="40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洋浦技工学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安全生产培训计划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4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洋浦技工学校安全生产培训报名表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洋浦技工学校</w:t>
      </w:r>
      <w:r>
        <w:rPr/>
        <w:t>2015</w:t>
      </w:r>
      <w:r>
        <w:rPr/>
        <w:t>年度安全生产培训计划表</w:t>
      </w:r>
    </w:p>
    <w:tbl>
      <w:tblPr>
        <w:tblW w:w="147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20"/>
        <w:gridCol w:w="2160"/>
        <w:gridCol w:w="7380"/>
        <w:gridCol w:w="1620"/>
        <w:gridCol w:w="720"/>
        <w:gridCol w:w="1186"/>
      </w:tblGrid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班类型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课时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费标准</w:t>
            </w:r>
          </w:p>
        </w:tc>
      </w:tr>
      <w:tr>
        <w:trPr>
          <w:trHeight w:val="1222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生产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从业人员安全生产培训班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生产法律、法规、部门规章；安全生产规章制度和操作规程；劳动防护用品的使用、维护和保管知识；事故应急救援、事故应急预案演练及防范措施；生产安全事故案例分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取证、复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人员（班组长）安全生产培训班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生产法律、法规、部门规章；岗位安全操作规程、作业设备安全使用与管理；作业现场标准化、现场安全检查与隐患排查治理；现场应急处置和自救互救；行业典型事故案例分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取证、复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236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化学品从业人员安全生产培训班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化学品相关法律、法规；危险化学品从业人员的权利和义务；危化品安全操作规程及个人防护；事故应急救援及自救和互救方法；个人劳动防护用品的使用和维护；行业典型事故案例分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取证、复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化学品使用单位主要负责人安全生产培训班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化学品安全管理相关法律、法规；危险化学品安全生产技术及安全生产管理知识；职业危害及其防范措施；危险化学品重大危险源与事故应急管理办法；危险化学品安全生产形势及危险化学品生产单位典型事故案例分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取证、复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化学品经营单位主要负责人安全生产培训班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化学品安全管理相关法律、法规；危险化学品安全生产技术及安全生产管理知识；职业危害及其防范措施；危险化学品重大危险源与事故应急管理办法；危险化学品安全生产形势及危险化学品生产单位典型事故案例分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取证、复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化学品使用单位管理人员安全生产培训班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化学品安全管理相关法律、法规；危险化学品安全生产技术及安全生产管理知识；职业危害及其防范措施；危险化学品重大危险源与事故应急管理办法；危险化学品安全生产形势及危险化学品生产单位典型事故案例分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取证、复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化学品经营单位管理人员安全生产培训班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化学品安全管理相关法律、法规；危险化学品安全生产技术及安全生产管理知识；职业危害及其防范措施；危险化学品重大危险源与事故应急管理办法；危险化学品安全生产形势及危险化学品生产单位典型事故案例分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取证、复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55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管理人员培训班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基础知识；职业卫生法规体系；用人单位职业卫生管理责任；工作场所职业卫生申报；职业卫生安全许可证；职业病危害识别；职业病危害因素检测方法；粉尘的职业危害与防控；化学毒物职业危害与防控；个人防护用品的使用；职业危害案例分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取证、复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38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培训班计划开班时间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，各企业根据培训时间积极组织报名，报名人数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即组织开班培训；人数不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培训班开班日期顺延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培训报名人数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上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，学校将根据企业需求开展专场培训班。</w:t>
            </w:r>
          </w:p>
        </w:tc>
      </w:tr>
      <w:tr>
        <w:trPr>
          <w:trHeight w:val="6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作业人员取证复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电工作业人员操作证取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据《特种作业人员安全技术培训大纲及考核标准》组织培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取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电工作业人员操作证复审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据《特种作业人员安全技术培训大纲及考核标准》组织培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及换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电工作业人员操作证取证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据《特种作业人员安全技术培训大纲及考核标准》组织培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取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电工作业人员操作证复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据《特种作业人员安全技术培训大纲及考核标准》组织培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及换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化焊接与热切割作业人员操作证取证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据《特种作业人员安全技术培训大纲及考核标准》组织培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取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化焊接与热切割作业人员操作证复审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据《特种作业人员安全技术培训大纲及考核标准》组织培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及换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特种作业人员培训班培训时间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。如企业培训报名人数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上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，学校将根据企业需求开展专场培训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附件</w:t>
      </w:r>
      <w:r>
        <w:rPr/>
        <w:t xml:space="preserve">2                            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洋浦技工学校安全生产培训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工作单位：                          联系人：                     </w:t>
      </w:r>
      <w:r>
        <w:rPr/>
        <w:t xml:space="preserve"> 联系电话：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47"/>
        <w:gridCol w:w="868"/>
        <w:gridCol w:w="874"/>
        <w:gridCol w:w="2618"/>
        <w:gridCol w:w="1745"/>
        <w:gridCol w:w="1745"/>
        <w:gridCol w:w="1396"/>
        <w:gridCol w:w="1571"/>
        <w:gridCol w:w="1338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化程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报名培训班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培训班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4:00Z</dcterms:created>
  <dc:creator>Skyfree</dc:creator>
  <dc:description/>
  <cp:keywords/>
  <dc:language>en-US</dc:language>
  <cp:lastModifiedBy>dchen</cp:lastModifiedBy>
  <cp:lastPrinted>2015-06-01T08:50:00Z</cp:lastPrinted>
  <dcterms:modified xsi:type="dcterms:W3CDTF">2015-06-01T01:03:00Z</dcterms:modified>
  <cp:revision>29</cp:revision>
  <dc:subject/>
  <dc:title>关于举办2012年企业全员培训班的通知</dc:title>
</cp:coreProperties>
</file>