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0"/>
          <w:w w:val="60"/>
          <w:kern w:val="2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pacing w:val="-20"/>
          <w:w w:val="60"/>
          <w:kern w:val="2"/>
          <w:sz w:val="72"/>
          <w:szCs w:val="72"/>
        </w:rPr>
        <w:t>中共洋浦经济开发区技工学校支部委员会文件</w:t>
      </w:r>
      <w:r>
        <w:rPr>
          <w:rFonts w:ascii="新宋体" w:hAnsi="新宋体" w:cs="新宋体" w:eastAsia="新宋体"/>
          <w:spacing w:val="-20"/>
          <w:kern w:val="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FF0000"/>
          <w:spacing w:val="-20"/>
          <w:kern w:val="2"/>
          <w:sz w:val="32"/>
          <w:szCs w:val="32"/>
        </w:rPr>
        <w:t xml:space="preserve">————————————— </w:t>
      </w:r>
      <w:r>
        <w:rPr>
          <w:rFonts w:eastAsia="新宋体" w:cs="新宋体" w:ascii="新宋体" w:hAnsi="新宋体"/>
          <w:color w:val="FF0000"/>
          <w:spacing w:val="-20"/>
          <w:kern w:val="2"/>
          <w:sz w:val="44"/>
          <w:szCs w:val="44"/>
        </w:rPr>
        <w:t xml:space="preserve"> ★ </w:t>
      </w:r>
      <w:r>
        <w:rPr>
          <w:rFonts w:eastAsia="新宋体" w:cs="新宋体" w:ascii="新宋体" w:hAnsi="新宋体"/>
          <w:b/>
          <w:color w:val="FF0000"/>
          <w:spacing w:val="-20"/>
          <w:kern w:val="2"/>
          <w:sz w:val="32"/>
          <w:szCs w:val="32"/>
        </w:rPr>
        <w:t xml:space="preserve"> ————————————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-20"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0"/>
          <w:kern w:val="2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推选洋浦经济开发区优秀共产党员、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优秀党务工作者和先进基层党组织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的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教职工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洋浦工委《关于做好洋浦经济开发区优秀共产党员、优秀党务工作者、先进基层党组织推荐工作的通知》（浦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，我校坚持标准，精心组织，严格程序，认真把关，经民主推荐，校党支部研究，同意推荐马英同志为洋浦经济开发区优秀共产党员；国志宏同志为开发区优秀党务工作者；洋浦技工学校党支部为先进基层党组织。现按要求予以公示，公示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若有异议，请在公示期内，向党支部反映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洋浦经济开发区技工学校党支部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4:00Z</dcterms:created>
  <dc:creator>杨本道 收发人员</dc:creator>
  <dc:description/>
  <cp:keywords/>
  <dc:language>en-US</dc:language>
  <cp:lastModifiedBy>杨本道 收发人员</cp:lastModifiedBy>
  <cp:lastPrinted>2016-06-03T08:35:00Z</cp:lastPrinted>
  <dcterms:modified xsi:type="dcterms:W3CDTF">2016-06-03T00:36:00Z</dcterms:modified>
  <cp:revision>2</cp:revision>
  <dc:subject/>
  <dc:title>关于推选洋浦经济开发区优秀共产党员、优秀党务工作者和先进基层党组织的公示</dc:title>
</cp:coreProperties>
</file>